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1859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m for Event Travel Bursa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child with heart condition………………..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…………………………………………………….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………</w:t>
      </w:r>
      <w:r>
        <w:rPr>
          <w:rFonts w:cs="Arial" w:ascii="Arial" w:hAnsi="Arial"/>
          <w:b/>
        </w:rPr>
        <w:t>..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.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telephone number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nt you would like to attend…………………………….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do you wish to attend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ve you attended this type of event before……………………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</w:t>
      </w:r>
      <w:r>
        <w:rPr>
          <w:rFonts w:cs="Arial" w:ascii="Arial" w:hAnsi="Arial"/>
          <w:b/>
        </w:rPr>
        <w:t>.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are you unable to attend without a Burs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uld you be happy to travel with another family to this ev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01:00Z</dcterms:created>
  <dc:creator>Suzie Hutchinson</dc:creator>
  <dc:description/>
  <dc:language>en-US</dc:language>
  <cp:lastModifiedBy>Tina Walmsley</cp:lastModifiedBy>
  <cp:lastPrinted>2012-02-06T09:46:00Z</cp:lastPrinted>
  <dcterms:modified xsi:type="dcterms:W3CDTF">2019-11-21T15:01:00Z</dcterms:modified>
  <cp:revision>2</cp:revision>
  <dc:subject/>
  <dc:title>Application Form for Event Travel Bursary</dc:title>
</cp:coreProperties>
</file>